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6285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NOM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LIBRERIA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INDIRIZZO</w:t>
      </w:r>
      <w:r>
        <w:rPr>
          <w:rFonts w:cs="Times New Roman" w:ascii="Times New Roman" w:hAnsi="Times New Roman"/>
          <w:b/>
          <w:bCs/>
          <w:iCs/>
        </w:rPr>
        <w:t xml:space="preserve">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CITTÀ               PROV CAP TELEFONO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85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1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Garibaldi, 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C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1 20739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Libri e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Melo, 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0 5207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lisei libri s.r.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le dei Rettori ,73/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EV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4317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Fassi S.R.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.go Rezzara, 4/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GA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 2203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IB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XX Settembre,78/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GA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 230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eltrinelli Internatio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Zamboni, 7/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268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di Cinema,Teatro e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Mentana, 1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 237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IB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Rizzoli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 220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.zza Ravegnana,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2668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dei Mille, 12/a/b/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LOG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 2403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Mardi Gr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Andreas Hofer,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LZ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71301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Libri e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Zanardelli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ES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 37570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 Cas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Trieste,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S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3279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Libri e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Etnea,283/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TA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 3529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 Ce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.zza della Libertà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7233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UB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Galliano,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S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841810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IB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.zza Trento/Tri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R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22416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Garibaldi, 30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RR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2248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IB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dei Cerretani,16/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EN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 2873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dei Cerretani, 30/32 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EN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2382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.zza Aurelio Saffi,38/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RLÌ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Libri e Musica S.r.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Ceccardi,16-24 ros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 5733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Liberrima (Socrate s.r.l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rte dei Cicala 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C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322426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IB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Cavour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C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della Repubblica,4/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E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33280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breria IB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Verdi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62887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30" w:leader="none"/>
          <w:tab w:val="left" w:pos="8415" w:leader="none"/>
          <w:tab w:val="left" w:pos="8925" w:leader="none"/>
        </w:tabs>
        <w:autoSpaceDE w:val="false"/>
        <w:spacing w:lineRule="auto" w:line="240" w:before="57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Arial" w:ascii="Arial" w:hAnsi="Arial"/>
          <w:color w:val="000000"/>
          <w:sz w:val="16"/>
          <w:szCs w:val="16"/>
        </w:rPr>
        <w:t>Feltrinelli Libri e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.zza XXVII Ottobre,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ESTRE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VE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3017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41 2381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nteo Serv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Milazzo, 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 65977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Libri &amp;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Buenos Aires 33/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 2023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Libri e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.zza Piemonte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 4335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Cortina S.R.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Ampere, 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 2912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Popolare di Via Ta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Tadino, 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 29513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Ugo Foscolo, 1/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 869969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XXII Marzo, 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brerie Feltrinell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Manzoni,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02 760003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umi Soc. Coop. Libr. Universitar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Carlo Bo,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4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2 891593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8295" w:leader="none"/>
          <w:tab w:val="left" w:pos="8970" w:leader="none"/>
        </w:tabs>
        <w:autoSpaceDE w:val="false"/>
        <w:spacing w:lineRule="auto" w:line="240" w:before="3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. Spettacolo -Maria Cristina Spigag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Terraggio,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ANO                   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02 86451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Cesare Battisti, 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D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0592228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Express(Int.Stazione F.S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co Corso Arnaldo Lu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14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81 22528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Libri e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Cappella Vecchia,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12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81 24054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T. D'Aquino, 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PO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08155214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IB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Italia 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V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3213314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IB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Martiri della Libertà,9/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D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37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49 8774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San Francesco, 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D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4987546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oadway di Simona Ono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Rosolino Pilo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LERMO               PA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139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91 6090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della Repubblica,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R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2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5212374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XX Settembre,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38233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Vannucci,78/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UG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2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75 57264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Italia, 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05024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Grande di Calzetti e Mariuc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della Valtiera,229/L/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. S. GIOVAN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3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75 59977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Garibaldi,92/94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57429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IV Novembre,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VE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2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544345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1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nte Vincenzi Soc. Coop. Soci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Vincenzi,13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GIO EM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2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5224303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8295" w:leader="none"/>
          <w:tab w:val="left" w:pos="8970" w:leader="none"/>
        </w:tabs>
        <w:autoSpaceDE w:val="false"/>
        <w:spacing w:lineRule="auto" w:line="240" w:before="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torius Cinelibreria di Giovanardi Lu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olo Trivelli,2/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GGIO EMILIA     RE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5224410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ave s.r.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.le Ceccarini c/o Pala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C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38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541181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.go Giulio Cesare 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M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2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541788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Libri e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.go di Torre Argentina, 5/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186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6  686632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Libri e Musica Colo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lleria Alberto Sordi,33 P.z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187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6  69755001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lo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IB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Modena, 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184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6  48854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V.E. Orlando, 78\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064870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Libri e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 V.Emanuele,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LER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122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89 225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Banchi di Sopra, 64\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57744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Gabò sas di Gagliano Liv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Matteotti,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RACU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1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9316 6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Feltrinelli Libri e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.za Comitato Liberazio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2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011 5620830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zionale,2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.zza Castello, 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115416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Comunardi di Barsi Pa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Bogino,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INO                   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 197854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 Rivisteria s.n.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San Vigilio, 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EN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619860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e Feltrinel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Canova,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EVI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225904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reria Einaudi di Paolo Deganut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Coroneo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IESTE                 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0 634463</w:t>
      </w:r>
    </w:p>
    <w:p>
      <w:pPr>
        <w:pStyle w:val="Normal"/>
        <w:widowControl w:val="false"/>
        <w:tabs>
          <w:tab w:val="clear" w:pos="720"/>
          <w:tab w:val="left" w:pos="637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breria Friuli s.a.s.di GianCarlo Ross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dei Rizzanti,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3221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brerie Feltrinelli s.r.l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Aldo Moro,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RE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32282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 Feltrinelli Libri e Mus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a Quattro Spade,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" w:leader="none"/>
          <w:tab w:val="left" w:pos="3750" w:leader="none"/>
          <w:tab w:val="left" w:pos="6375" w:leader="none"/>
          <w:tab w:val="left" w:pos="7800" w:leader="none"/>
          <w:tab w:val="left" w:pos="8295" w:leader="none"/>
          <w:tab w:val="left" w:pos="8970" w:leader="none"/>
        </w:tabs>
        <w:autoSpaceDE w:val="false"/>
        <w:spacing w:lineRule="auto" w:line="240"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lla Libre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.so Palladio, 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44225200</w:t>
      </w:r>
    </w:p>
    <w:p>
      <w:pPr>
        <w:pStyle w:val="Normal"/>
        <w:widowControl w:val="false"/>
        <w:tabs>
          <w:tab w:val="clear" w:pos="720"/>
          <w:tab w:val="right" w:pos="867" w:leader="none"/>
          <w:tab w:val="left" w:pos="975" w:leader="none"/>
          <w:tab w:val="left" w:pos="4800" w:leader="none"/>
        </w:tabs>
        <w:autoSpaceDE w:val="false"/>
        <w:spacing w:lineRule="auto" w:line="240" w:before="3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851" w:right="851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0:00Z</dcterms:created>
  <dc:creator>Gemma</dc:creator>
  <dc:description/>
  <cp:keywords/>
  <dc:language>en-US</dc:language>
  <cp:lastModifiedBy>Gemma</cp:lastModifiedBy>
  <dcterms:modified xsi:type="dcterms:W3CDTF">2012-09-26T07:44:00Z</dcterms:modified>
  <cp:revision>5</cp:revision>
  <dc:subject/>
  <dc:title/>
</cp:coreProperties>
</file>