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ODULO RICHIESTA PER FOTORIPRODUZIONE , da inviare, via posta, 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ETT. ARCHIVIO STEREOSCOPICO ITALIA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IA SCAPACCHIO’ 4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5030 SELVAZZANO DENTRO (PADOVA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ta</w:t>
      </w:r>
      <w:r>
        <w:rPr>
          <w:rFonts w:cs="Arial" w:ascii="Arial" w:hAnsi="Arial"/>
          <w:color w:val="000000"/>
        </w:rPr>
        <w:t xml:space="preserve">…………………………………Città…………………………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L/LA SOTTOSCRITTO/A</w:t>
      </w:r>
      <w:r>
        <w:rPr>
          <w:rFonts w:cs="Arial" w:ascii="Arial" w:hAnsi="Arial"/>
          <w:color w:val="000000"/>
        </w:rPr>
        <w:t>………………………………………………………….. 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IDENTE</w:t>
      </w:r>
      <w:r>
        <w:rPr>
          <w:rFonts w:cs="Arial" w:ascii="Arial" w:hAnsi="Arial"/>
          <w:bCs/>
          <w:color w:val="000000"/>
        </w:rPr>
        <w:t xml:space="preserve"> a ……………………………</w:t>
      </w:r>
      <w:r>
        <w:rPr>
          <w:rFonts w:cs="Arial" w:ascii="Arial" w:hAnsi="Arial"/>
          <w:b/>
          <w:bCs/>
          <w:color w:val="000000"/>
        </w:rPr>
        <w:t>Via</w:t>
      </w:r>
      <w:r>
        <w:rPr>
          <w:rFonts w:cs="Arial" w:ascii="Arial" w:hAnsi="Arial"/>
          <w:color w:val="000000"/>
        </w:rPr>
        <w:t>………...................................................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Cs/>
          <w:color w:val="000000"/>
        </w:rPr>
        <w:t>……..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</w:rPr>
        <w:t>tel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b/>
          <w:bCs/>
          <w:color w:val="000000"/>
        </w:rPr>
        <w:t>e –mail</w:t>
      </w:r>
      <w:r>
        <w:rPr>
          <w:rFonts w:cs="Arial" w:ascii="Arial" w:hAnsi="Arial"/>
          <w:color w:val="000000"/>
        </w:rPr>
        <w:t>………….…………..…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FESSIONE</w:t>
      </w:r>
      <w:r>
        <w:rPr>
          <w:rFonts w:cs="Arial" w:ascii="Arial" w:hAnsi="Arial"/>
          <w:color w:val="000000"/>
        </w:rPr>
        <w:t>……………..………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( )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PER ESIGENZE SCOLASTICHE (TESI, TESINE, RICERCHE, ECC.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 )   PER ESIGENZE COMMERCIALI O DI FRUIZIONE PUBBLIC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a digitale su CD delle seguenti immagini ……………………………………………………………………………………………………………………………………………………………………………………………………………………Resta inteso che, in caso di richiesta per esigenze scolastiche, l’immagine non potrà essere diffusa in alcuna forma, neppure a titolo gratuito, né utilizzata in pubblicazioni, senza il permesso scritt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fede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58:00Z</dcterms:created>
  <dc:creator>ANTONELLOSATTA</dc:creator>
  <dc:description/>
  <cp:keywords/>
  <dc:language>en-US</dc:language>
  <cp:lastModifiedBy>satta</cp:lastModifiedBy>
  <dcterms:modified xsi:type="dcterms:W3CDTF">2012-05-08T14:39:00Z</dcterms:modified>
  <cp:revision>3</cp:revision>
  <dc:subject/>
  <dc:title>MODULO RICHIESTA PER FOTORIPRODUZIONE </dc:title>
</cp:coreProperties>
</file>